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15875" t="33655" r="1651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6pt;margin-top:18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15875" t="33655" r="1651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7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228600" cy="342900"/>
                <wp:effectExtent l="15875" t="33655" r="1651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8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228600" cy="342900"/>
                <wp:effectExtent l="15875" t="33655" r="1651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3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228600" cy="342900"/>
                <wp:effectExtent l="15875" t="33655" r="1651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62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15875" t="33655" r="16510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4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15875" t="33655" r="1651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1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15875" t="33655" r="16510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7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15875" t="33655" r="16510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228600" cy="342900"/>
                <wp:effectExtent l="15875" t="33655" r="1651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07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228600" cy="342900"/>
                <wp:effectExtent l="15875" t="33655" r="1651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25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228600" cy="342900"/>
                <wp:effectExtent l="15875" t="33655" r="16510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9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228600" cy="342900"/>
                <wp:effectExtent l="15875" t="33655" r="1651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61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228600" cy="342900"/>
                <wp:effectExtent l="15875" t="33655" r="1651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61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228600" cy="342900"/>
                <wp:effectExtent l="15875" t="33655" r="16510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61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28600" cy="342900"/>
                <wp:effectExtent l="15875" t="33655" r="16510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5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15875" t="33655" r="16510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15875" t="33655" r="16510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8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228600" cy="342900"/>
                <wp:effectExtent l="15875" t="33655" r="16510" b="34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8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228600" cy="342900"/>
                <wp:effectExtent l="15875" t="33655" r="16510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61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228600" cy="342900"/>
                <wp:effectExtent l="15875" t="33655" r="16510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35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495300</wp:posOffset>
                </wp:positionV>
                <wp:extent cx="228600" cy="3429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39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228600" cy="342900"/>
                <wp:effectExtent l="15875" t="33655" r="16510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72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228600" cy="342900"/>
                <wp:effectExtent l="15875" t="33655" r="16510" b="34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80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228600" cy="342900"/>
                <wp:effectExtent l="15875" t="33655" r="16510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61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228600" cy="342900"/>
                <wp:effectExtent l="15875" t="33655" r="16510" b="34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34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952500</wp:posOffset>
                </wp:positionV>
                <wp:extent cx="228600" cy="3429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75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228600" cy="342900"/>
                <wp:effectExtent l="15875" t="33655" r="16510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07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15875" t="33655" r="16510" b="34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1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1600200</wp:posOffset>
            </wp:positionV>
            <wp:extent cx="1257300" cy="9525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1266825" cy="257175"/>
                <wp:effectExtent l="5715" t="8255" r="508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ты-воите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207pt;width:99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ты-воители</w:t>
                      </w:r>
                    </w:p>
                  </w:txbxContent>
                </v:textbox>
                <v:path textpathok="t"/>
                <v:textpath on="t" fitshape="t" string="коты-воители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1333500" cy="457200"/>
                <wp:effectExtent l="79375" t="91440" r="819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стория лес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108pt;width:10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стория леса</w:t>
                      </w:r>
                    </w:p>
                  </w:txbxContent>
                </v:textbox>
                <v:path textpathok="t"/>
                <v:textpath on="t" fitshape="t" string="история леса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704215</wp:posOffset>
                </wp:positionV>
                <wp:extent cx="571500" cy="685800"/>
                <wp:effectExtent l="9525" t="6985" r="1841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36pt;margin-top:55.45pt;width:44.95pt;height:53.95pt;mso-wrap-style:none;v-text-anchor:middle" type="_x0000_t73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800100" cy="685800"/>
                <wp:effectExtent l="16510" t="12700" r="1714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0pt;margin-top:54pt;width:62.95pt;height:5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914400" cy="685800"/>
                <wp:effectExtent l="5080" t="5080" r="5715" b="165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6pt;width:7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1257300" cy="228600"/>
                <wp:effectExtent l="13335" t="110490" r="13970" b="110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800">
                          <a:off x="0" y="0"/>
                          <a:ext cx="1257480" cy="2286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51pt;margin-top:233.95pt;width:98.95pt;height:17.95pt;mso-wrap-style:none;v-text-anchor:middle;rotation:11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1257300" cy="228600"/>
                <wp:effectExtent l="13335" t="110490" r="13970" b="110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800">
                          <a:off x="0" y="0"/>
                          <a:ext cx="1257480" cy="2286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51.95pt;width:98.95pt;height:17.95pt;mso-wrap-style:none;v-text-anchor:middle;rotation:11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932170" cy="372872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11:00Z</dcterms:created>
  <dc:creator>Луна</dc:creator>
  <dc:description/>
  <cp:keywords/>
  <dc:language>en-US</dc:language>
  <cp:lastModifiedBy>Луна</cp:lastModifiedBy>
  <dcterms:modified xsi:type="dcterms:W3CDTF">2010-08-03T15:22:00Z</dcterms:modified>
  <cp:revision>2</cp:revision>
  <dc:subject/>
  <dc:title>  </dc:title>
</cp:coreProperties>
</file>